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13-6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Introducer/Sponsor(s):</w:t>
      </w:r>
      <w:r>
        <w:rPr>
          <w:sz w:val="22"/>
        </w:rPr>
        <w:t xml:space="preserve"> Council President at the request of the May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September 10, 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September 13, 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Declaration and disposal of surplus property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declares a parcel of property on Towhee Lane to be surplus to the City’s needs and authorizes its direct sale to the adjoining landowner for the appraised value of $8,500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property was originally acquired as part of the St. Augustine Road Improvement Project for use as a retention pond site.  The pond has been constructed and this 0.16 acre, triangular-shaped parcel is unneeded by the City.  The Ordinance Code provides that surplus properties with an appraised value of less than $25,000 may be disposed of by direct sale an adjoining property owner.  The adjacent landowner – Land Trust 069784-0000 – plans to incorporate the parcel into the larger adjacent property and develop 4 single-family homes on the trac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Surplus property dispos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City will receive the appraised value of $8500 for the proper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9747401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5:00:00Z</dcterms:created>
  <dc:creator>REWelsh</dc:creator>
  <dc:description/>
  <cp:keywords/>
  <dc:language>en-US</dc:language>
  <cp:lastModifiedBy>Clements, Jeff</cp:lastModifiedBy>
  <cp:lastPrinted>2000-08-25T14:50:00Z</cp:lastPrinted>
  <dcterms:modified xsi:type="dcterms:W3CDTF">2013-09-10T15:26:00Z</dcterms:modified>
  <cp:revision>3</cp:revision>
  <dc:subject/>
  <dc:title>Bill Type and Number: Resolution </dc:title>
</cp:coreProperties>
</file>